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Эксперт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рассмотрению заявок на конкурсный отбор бизнес-проектов для предоставления субсидий субъектам малого и среднего предпринимательства Республики Татарстан для развития инноваций и технологической модернизации производства на территории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ный совет на заседании </w:t>
      </w:r>
      <w:r>
        <w:rPr>
          <w:rFonts w:cs="Times New Roman" w:ascii="Times New Roman" w:hAnsi="Times New Roman"/>
          <w:highlight w:val="yellow"/>
        </w:rPr>
        <w:t>19 ноября 2011 г.</w:t>
      </w:r>
      <w:r>
        <w:rPr>
          <w:rFonts w:cs="Times New Roman" w:ascii="Times New Roman" w:hAnsi="Times New Roman"/>
        </w:rPr>
        <w:t xml:space="preserve"> в соответствии с Протоколом №2-1/инн от 09 ноября 2011 г. Заседания Конкурсной комиссии по отбору бизнес-проектов для предоставления субсидий субъектам малого и среднего предпринимательства Республики Татарстан для развития инноваций и технологической модернизации производства на территории Республики Татарстан, рассмотрел вскрытые и допущенные к участию в конкурсном отборе 118 (Сто восемнадцать) конкурс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0"/>
        <w:gridCol w:w="4779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СП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фтегазсерви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ТЦ веб-технологий и юзабилити КФУ "Векстор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калдис КФУ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ланета Фито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рнов А.Н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Ц "ВИА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сап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ЦНТ "НУР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О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итов Р.А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Ф "Гектор"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ТЭКО-Казань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ТП "Пульсар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айм-плас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зань-МедСерви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ритонов Н.В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консал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вгус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ркон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ГЭУ-Наноэлектротехнологии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Энерготехнопром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оветресур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охимресур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втодория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рдио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артПак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иганшин З.У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орговый дом Бакор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Ежик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"Навек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Хараша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ишев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 ООО "Компози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ста-М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абнов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правляющая компания "Диар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мпания Хелп Казань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Ц "Микротех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аностройтех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омашние кинотеатры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тон-Импуль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смагилов Р.С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"СпортФор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тче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о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ИЦ "Нанотех-СМ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ттон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ттон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ттон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хипов А.П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ски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радоСерви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ТЦ "Восстановительная медицина и омоложение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врора. Салон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правление интеллектуальными проектами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ительные модификаторы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орговый дом "ХРПЗ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фсоюзное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имер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ла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ефес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тлант-серви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НИЦ "Инкомсистем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ИЦОВ "Спейслаб КФУ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форматека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П "Казан Юниверсити Вивариум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П "Агротехбио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асКап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ферна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НУ "ГЛОНАСС-КАМА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оу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ттон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ан лэд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П Казан Юниверсити Эколоджи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истов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ТЭ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лайн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Реквизит" 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ннанова Г.Ф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нгстрем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"Ангстрем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йТи Лидер" 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ирекция перспективных НИОКР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анофибра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ые технологии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икрофарм-КАИ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нлайн-репетиторы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оликвид Про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П Казан Юниверситет Генетик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Фэлис" 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йнуллин Р.Х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"Резтехкомплек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ерви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ВС-24-IX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ьюзик сервиси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мпозит технолоджи корпорейшн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Спа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осток Медиа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омедтех КФУ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-ОКЗ ООО "Эко-Развитие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тернет -Бум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ик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пловые Системы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рик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аборатория открытых технологий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полимерного инжиниринга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екторий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ниверсалПроек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ком-Серви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С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ртрас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йдис Соф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вгуст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ЛесПром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бадуллин Р.М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изводственно-техническое объединение «МЕДТЕХНИКА»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крофарм - КАИ»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уэн Фактори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крутинг»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мпульс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маМед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анофибра"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По результатам рассмотрения и изучения вышеперечисленных конкурсных заявок, Экспертный совет предлагает Конкурсной комиссии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В связи с тем, что 52 (Пятьдесят два) заявки не соответствуют формальным требованиям, предлагается отклонить их от дальнейшего участия в конкурсе по следующим причин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80"/>
        <w:gridCol w:w="1700"/>
        <w:gridCol w:w="404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МС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МО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ричина отказа</w:t>
            </w:r>
          </w:p>
        </w:tc>
      </w:tr>
      <w:tr>
        <w:trPr>
          <w:trHeight w:val="7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фтегаз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80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ТЦ веб-технологий и юзабилити КФУ "Векстор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калдис КФУ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4 Положения - задолженность по налогам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ЦНТ "НУР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4 Положения - задолженность по налогам</w:t>
            </w:r>
          </w:p>
        </w:tc>
      </w:tr>
      <w:tr>
        <w:trPr>
          <w:trHeight w:val="9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О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 - отсутствует патент (Патентообладателем не является получатель субсидии)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ТЭКО-Казан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 - отсутствует патент</w:t>
            </w:r>
          </w:p>
        </w:tc>
      </w:tr>
      <w:tr>
        <w:trPr>
          <w:trHeight w:val="10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айм-плас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4 Положения - задолженность по налогам, отсутствует свидетельства о государственной регистрации</w:t>
            </w:r>
          </w:p>
        </w:tc>
      </w:tr>
      <w:tr>
        <w:trPr>
          <w:trHeight w:val="11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зань-Мед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, 3.2 Положения - отсутствует патент, документы не заверены подписью и печатью Заявителя</w:t>
            </w:r>
          </w:p>
        </w:tc>
      </w:tr>
      <w:tr>
        <w:trPr>
          <w:trHeight w:val="8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консал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7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ГЭУ-Наноэлектротехноло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Энерготехнопр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209-ФЗ - торговля подакцизными товарами</w:t>
            </w:r>
          </w:p>
        </w:tc>
      </w:tr>
      <w:tr>
        <w:trPr>
          <w:trHeight w:val="8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охимресур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26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"Навек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ответствие разделу 1 Положения - о предоставлении субсидии субъектам малого и среднего предпринимательства Республики Татарстан для развития инноваций и технологической модернизации производства на территории Республики Татарстан (заявка оформлена на программу Лизинг-грант)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П ООО "Компози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 - отсутствует патент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правляющая компания "Диар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4 Положения - задолженность по налогам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тон-Импуль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4 Положения - отсутствует свидетельство о государственной регистрации</w:t>
            </w:r>
          </w:p>
        </w:tc>
      </w:tr>
      <w:tr>
        <w:trPr>
          <w:trHeight w:val="8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тто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тто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8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тто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хипов А.П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ски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8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радо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врора. Сал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, 4 Положения - отсутствует копия учредительных документов и уведомления о неоказании аналогичной финансовой поддержки, документы не заверены подписью и печатью Заявителя</w:t>
            </w:r>
          </w:p>
        </w:tc>
      </w:tr>
      <w:tr>
        <w:trPr>
          <w:trHeight w:val="7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правление интеллектуальными проект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7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ительные модификато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4 Положения - отсутствует копия учредительных документов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орговый дом "ХРПЗ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, 209-ФЗ - отсутствует патент, торговля подакцизными товарами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фсоюзно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, 209-ФЗ - отсутствует патент, торговля подакцизными товарами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имер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лат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ИЦОВ "Спейслаб КФУ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7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форматек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П "Казан Юниверсити Вивариу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 - отсутствует патент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тто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50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П Казан Юниверсити Эколодж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 - отсутствует патент</w:t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нгстре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"Ангстре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 - отсутствует патент (Патентообладателем не является получатель субсидии)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ирекция перспективных НИОКР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 - отсутствует патент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анофибр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4 Положения - отсутствует свидетельство о гос.регистрации, свидетельство о постановке на налоговый учет, выписка из ЕГРЮЛ, копии учредительных документов</w:t>
            </w:r>
          </w:p>
        </w:tc>
      </w:tr>
      <w:tr>
        <w:trPr>
          <w:trHeight w:val="8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оликвид Пр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4 Положения - отсутствует уведомление о неполучении аналогичной поддержки</w:t>
            </w:r>
          </w:p>
        </w:tc>
      </w:tr>
      <w:tr>
        <w:trPr>
          <w:trHeight w:val="7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йнуллин Р.Х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4 Положения - задолженность по налогам</w:t>
            </w:r>
          </w:p>
        </w:tc>
      </w:tr>
      <w:tr>
        <w:trPr>
          <w:trHeight w:val="1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ВС-24-IX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, 4. Положения - документы не заверены подписью и печатью Заявителя, отсутствует свидетельство о государственной регистрации</w:t>
            </w:r>
          </w:p>
        </w:tc>
      </w:tr>
      <w:tr>
        <w:trPr>
          <w:trHeight w:val="7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ьюзик сервис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мпозит технолоджи корпорейш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87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Спа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о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4 Положения - отсутствует свидетельство о государственной регистрации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-ОКЗ ООО "Эко-Развит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 - отсутствует патент (Патентообладателем не является получатель субсидии)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тернет -Бу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209-ФЗ - торговля подакцизными товарами</w:t>
            </w:r>
          </w:p>
        </w:tc>
      </w:tr>
      <w:tr>
        <w:trPr>
          <w:trHeight w:val="11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полимерного инжиниринг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, 4 Положения - документы не заверены подписью и печатью Заявителя, отсутствует справка об отсутствии задолженности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ектор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3.2. Положения - документы не заверены подписью и печатью Заявителя</w:t>
            </w:r>
          </w:p>
        </w:tc>
      </w:tr>
      <w:tr>
        <w:trPr>
          <w:trHeight w:val="1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ниверсалПроек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, 1.4.2. Положения - заявленая сумма субсидии (3 052 600 руб.), отсутствует патент (Патентообладателем не является получатель субсидии)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ком-Сервис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 - отсутствует патент (Патентообладателем не является получатель субсидии)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С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ответствие п.3.2. Положения - листы конкурсной заявки не прошиты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йдис Соф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 - отсутствует патент (Патентообладателем не является получатель субсидии)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анофибр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. 1.4.2. Положения - отсутствует патент (Патентообладателем не является получатель субсидии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66 (Шестьдесят шесть) конкурсных заявок, соответствующие требованиям предлагаются к рассмотрению Конкурсной комисс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58"/>
        <w:gridCol w:w="2738"/>
        <w:gridCol w:w="2409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ланета Фито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рнов А.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Ц "ВИАС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сап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итов Р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Ф "Гектор"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ТП "Пульсар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ритонов Н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вгуст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ркон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оветресурс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втодория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рдиос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артПак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иганшин З.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орговый дом Бакор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Ежик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ста-М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абнов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мпания Хелп Казань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Ц "Микротех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аностройтех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омашние кинотеатры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смагилов Р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ортФорт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тчет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ИЦ "Нанотех-СМ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ТЦ "Восстановительная медицина и омоложение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ефест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тлант-сервис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НИЦ "Инкомсистем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П "Агротехбио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асКап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ферна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НУ "ГЛОНАСС-КАМА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оу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ан лэд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истов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ТЭС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лайн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Реквизит"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ннанова Г.Ф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йТи Лидер"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ые технологии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Микрофарм-КАИ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Онлайн-репетиторы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НПП Казан Юниверситет Генетик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"Фэлис"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НПП "Резтехкомплект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омедтех КФУ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пик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Тепловые Системы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Орикс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Лаборатория открытых технологий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Фортраст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Август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нергоЛесПром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ибадуллин Р.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изводственно-техническое объединение «МЕДТЕХНИ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икрофарм - КА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Оуэн Фактори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одо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крутин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мпульс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маМед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осток Медиа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Хараша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и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>АИР РТ - TIDA-Белов Илья Владимирович</dc:creator>
  <dc:description/>
  <cp:keywords/>
  <dc:language>en-US</dc:language>
  <cp:lastModifiedBy>Илья Белов</cp:lastModifiedBy>
  <cp:lastPrinted>2011-11-25T22:43:00Z</cp:lastPrinted>
  <dcterms:modified xsi:type="dcterms:W3CDTF">2011-11-25T19:23:00Z</dcterms:modified>
  <cp:revision>72</cp:revision>
  <dc:subject/>
  <dc:title/>
</cp:coreProperties>
</file>